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0"/>
          <w:szCs w:val="20"/>
        </w:rPr>
        <w:t xml:space="preserve">  </w:t>
      </w:r>
      <w:bookmarkStart w:id="0" w:name="_GoBack"/>
      <w:r>
        <w:rPr>
          <w:bCs/>
          <w:sz w:val="20"/>
          <w:szCs w:val="20"/>
        </w:rPr>
        <w:t>АДМИНИСТРАЦИЯ ЦИМЛЯНСКОГО РАЙОНА РОСТОВСКОЙ ОБЛАСТ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шик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Цимлянского района Рос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Мира – 2,х. Паршиков, 347301 , тел. </w:t>
      </w: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863</w:t>
      </w:r>
      <w:r>
        <w:rPr>
          <w:sz w:val="20"/>
          <w:szCs w:val="20"/>
          <w:lang w:val="de-DE"/>
        </w:rPr>
        <w:t xml:space="preserve">91)44-2-43, 44-1-03,  E-mail: </w:t>
      </w: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cimparsh</w:t>
        </w:r>
        <w:r>
          <w:rPr>
            <w:rStyle w:val="InternetLink"/>
            <w:color w:val="000000"/>
            <w:sz w:val="20"/>
            <w:szCs w:val="20"/>
          </w:rPr>
          <w:t>3</w:t>
        </w:r>
        <w:r>
          <w:rPr>
            <w:rStyle w:val="InternetLink"/>
            <w:color w:val="000000"/>
            <w:sz w:val="20"/>
            <w:szCs w:val="20"/>
            <w:lang w:val="de-DE"/>
          </w:rPr>
          <w:t>@mail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ГРН 1026101719104, ИНН 6137005987, КПП 613701001, БИК 0460150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МБОУ  Паршиковская СОШ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 xml:space="preserve">Утверждаю.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 xml:space="preserve">Приказ №151 по МБОУ  Паршиковская СОШ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 xml:space="preserve">« 30 » августа  2023 г.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  </w:t>
      </w:r>
      <w:r>
        <w:rPr>
          <w:u w:val="single"/>
        </w:rPr>
        <w:t xml:space="preserve">               </w:t>
      </w:r>
      <w:r>
        <w:rPr/>
        <w:t xml:space="preserve">Кулягин К. А.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ужка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йка 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бщего образования</w:t>
      </w:r>
      <w:r>
        <w:rPr>
          <w:b/>
          <w:sz w:val="28"/>
          <w:szCs w:val="28"/>
        </w:rPr>
        <w:t xml:space="preserve">  основное  обще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ы   5 - 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часов  </w:t>
      </w:r>
      <w:r>
        <w:rPr>
          <w:b/>
          <w:sz w:val="28"/>
          <w:szCs w:val="28"/>
        </w:rPr>
        <w:t>- 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дополнительного образования</w:t>
      </w:r>
      <w:r>
        <w:rPr>
          <w:b/>
          <w:sz w:val="28"/>
          <w:szCs w:val="28"/>
        </w:rPr>
        <w:t xml:space="preserve"> Чернышук Любовь Станиславовна</w:t>
      </w:r>
    </w:p>
    <w:p>
      <w:pPr>
        <w:pStyle w:val="Heading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"/>
        <w:spacing w:before="120" w:after="120"/>
        <w:jc w:val="both"/>
        <w:rPr>
          <w:b/>
          <w:b/>
          <w:iCs/>
          <w:color w:val="030303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грамма разработана на основе     </w:t>
      </w:r>
      <w:r>
        <w:rPr>
          <w:b/>
          <w:iCs/>
          <w:color w:val="030303"/>
          <w:szCs w:val="28"/>
        </w:rPr>
        <w:t xml:space="preserve"> Программы по дополнительному образованию Федерального государственного образовательного стандарта основного общего образования </w:t>
      </w:r>
      <w:r>
        <w:rPr>
          <w:b/>
          <w:szCs w:val="28"/>
        </w:rPr>
        <w:t>духовно-нравственной направленности , 2023 г.</w:t>
      </w:r>
    </w:p>
    <w:p>
      <w:pPr>
        <w:pStyle w:val="Normal"/>
        <w:jc w:val="both"/>
        <w:rPr>
          <w:b/>
          <w:b/>
          <w:iCs/>
          <w:color w:val="030303"/>
          <w:szCs w:val="28"/>
          <w:u w:val="single"/>
        </w:rPr>
      </w:pPr>
      <w:r>
        <w:rPr>
          <w:b/>
          <w:iCs/>
          <w:color w:val="030303"/>
          <w:szCs w:val="28"/>
          <w:u w:val="single"/>
        </w:rPr>
      </w:r>
    </w:p>
    <w:p>
      <w:pPr>
        <w:pStyle w:val="21"/>
        <w:spacing w:lineRule="auto" w:line="360"/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Cs/>
        </w:rPr>
        <w:t xml:space="preserve">Общая характеристика дополнительного образования </w:t>
      </w:r>
    </w:p>
    <w:p>
      <w:pPr>
        <w:pStyle w:val="Default"/>
        <w:rPr/>
      </w:pPr>
      <w:r>
        <w:rPr>
          <w:b/>
          <w:bCs/>
          <w:iCs/>
        </w:rPr>
        <w:t xml:space="preserve">                                    </w:t>
      </w:r>
      <w:r>
        <w:rPr>
          <w:b/>
          <w:bCs/>
          <w:iCs/>
        </w:rPr>
        <w:t xml:space="preserve">театрального кружка «Чайка» </w:t>
      </w:r>
    </w:p>
    <w:p>
      <w:pPr>
        <w:pStyle w:val="Normal"/>
        <w:shd w:fill="FFFFFF" w:val="clear"/>
        <w:spacing w:before="280" w:after="0"/>
        <w:ind w:firstLine="284"/>
        <w:rPr/>
      </w:pPr>
      <w:r>
        <w:rPr/>
        <w:t xml:space="preserve">Рабочая  программа дополнительного  образования  театрального кружка  «Чайка»  разработана на основе  </w:t>
      </w:r>
      <w:r>
        <w:rPr>
          <w:iCs/>
          <w:color w:val="030303"/>
        </w:rPr>
        <w:t xml:space="preserve">Программы дополнительного  образования </w:t>
      </w:r>
      <w:r>
        <w:rPr>
          <w:b/>
          <w:iCs/>
          <w:color w:val="030303"/>
        </w:rPr>
        <w:t xml:space="preserve"> </w:t>
      </w:r>
      <w:r>
        <w:rPr/>
        <w:t>ФГОС основного общего образования  духовно-нравственной направленности 2023 г., составлена и  адаптирована для  учащихся 5-9  классов на  2023- 2024 уч. год. В основе концепции  театрального  кружка лежит слияние  двух  важнейших составляющих нашего искусства: театральной деятельности и литературы.                                               Как сделать жизнь школьников разнообразной и увлекательной? Как приобщить их к литературе и творчеству, прививая любовь и интерес к традициям и культуре нашего народа ? Как сделать школьную жизнь ярким, незабываемым праздником, в  котором будут   участвовать и ребята, и учителя  и в качестве актеров, и в качестве зрителей?                                                                                                   Таким средством является школьный литературно-драматический театр.   Постановка  сценок к конкретным школьным мероприятиям, проведение школьных литературных   вечеров, инсценировка сценариев школьных праздников, театральные постановки отрывков из сказок, эпизодов из  литературных произведений, - все это направлено на  приобщение   учащихся   к театральному искусству и литературе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Направление деятельности</w:t>
      </w:r>
      <w:r>
        <w:rPr/>
        <w:t xml:space="preserve">: духовно-нравственное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Виды деятельности</w:t>
      </w:r>
      <w:r>
        <w:rPr/>
        <w:t xml:space="preserve">: театральная деятельность, познавательная деятельность,  проблемно-ценностное общение. </w:t>
      </w:r>
    </w:p>
    <w:p>
      <w:pPr>
        <w:pStyle w:val="Default"/>
        <w:rPr/>
      </w:pPr>
      <w:r>
        <w:rPr/>
        <w:t xml:space="preserve">Количество часов в неделю – </w:t>
      </w:r>
      <w:r>
        <w:rPr>
          <w:b/>
        </w:rPr>
        <w:t>1</w:t>
      </w:r>
    </w:p>
    <w:p>
      <w:pPr>
        <w:pStyle w:val="Default"/>
        <w:rPr/>
      </w:pPr>
      <w:r>
        <w:rPr/>
        <w:t xml:space="preserve">Согласно Годовому календарному графику МБОУ  Паршиковской СОШ  на 2023-2024 уч. г. запланировано  всего   </w:t>
      </w:r>
      <w:r>
        <w:rPr>
          <w:b/>
        </w:rPr>
        <w:t>34</w:t>
      </w:r>
      <w:r>
        <w:rPr/>
        <w:t xml:space="preserve"> часа.</w:t>
      </w:r>
    </w:p>
    <w:p>
      <w:pPr>
        <w:pStyle w:val="Default"/>
        <w:rPr/>
      </w:pPr>
      <w:r>
        <w:rPr/>
        <w:t xml:space="preserve">Дополнительное образование  театрального кружка «Чайка» способствует расширению читательского пространства и  раскрытию творческого потенциала обучающихся,     воспитанию патриотических чувств на литературном материал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Главные цели и задачи  круж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сновные цели работы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- совершенствование всех видов речевой деятельности </w:t>
      </w:r>
    </w:p>
    <w:p>
      <w:pPr>
        <w:pStyle w:val="Default"/>
        <w:rPr/>
      </w:pPr>
      <w:r>
        <w:rPr/>
        <w:t xml:space="preserve">-  овладение правильным и выразительным чтением </w:t>
      </w:r>
    </w:p>
    <w:p>
      <w:pPr>
        <w:pStyle w:val="Default"/>
        <w:rPr/>
      </w:pPr>
      <w:r>
        <w:rPr/>
        <w:t>- раскрытие и развитие  артистических способностей учащихся</w:t>
      </w:r>
    </w:p>
    <w:p>
      <w:pPr>
        <w:pStyle w:val="Default"/>
        <w:rPr/>
      </w:pPr>
      <w:r>
        <w:rPr/>
        <w:t xml:space="preserve">- создание на практике условий для развития читательских умений и интереса к чтению книг </w:t>
      </w:r>
    </w:p>
    <w:p>
      <w:pPr>
        <w:pStyle w:val="Default"/>
        <w:rPr/>
      </w:pPr>
      <w:r>
        <w:rPr/>
        <w:t xml:space="preserve">- расширение литературно-образовательного пространства  обучающихся </w:t>
      </w:r>
    </w:p>
    <w:p>
      <w:pPr>
        <w:pStyle w:val="Default"/>
        <w:rPr/>
      </w:pPr>
      <w:r>
        <w:rPr/>
        <w:t>- формирование личностных, коммуникативных, познавательных и регулятивных учебных   умений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Задачи 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 xml:space="preserve">Образовательные: </w:t>
      </w:r>
    </w:p>
    <w:p>
      <w:pPr>
        <w:pStyle w:val="Default"/>
        <w:rPr/>
      </w:pPr>
      <w:r>
        <w:rPr/>
        <w:t>- Расширение  литературного кругозора  учащихся,  совершенствование навыков выразительного чтения  учащихся, развитие творческих способностей учащихся.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      </w:t>
      </w:r>
      <w:r>
        <w:rPr>
          <w:b/>
          <w:iCs/>
        </w:rPr>
        <w:t>Воспитательные:</w:t>
      </w:r>
    </w:p>
    <w:p>
      <w:pPr>
        <w:pStyle w:val="Default"/>
        <w:rPr/>
      </w:pPr>
      <w:r>
        <w:rPr/>
        <w:t>- Воспитание  патриотизма, эстетического отношения к искусству слова, интереса к чтению художественной литературы, воспитание  любознательности.</w:t>
      </w:r>
    </w:p>
    <w:p>
      <w:pPr>
        <w:pStyle w:val="Default"/>
        <w:rPr>
          <w:b/>
          <w:b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Развивающие: </w:t>
      </w:r>
    </w:p>
    <w:p>
      <w:pPr>
        <w:pStyle w:val="Default"/>
        <w:rPr/>
      </w:pPr>
      <w:r>
        <w:rPr/>
        <w:t xml:space="preserve">- Развитие художественно-творческих и познавательных способностей, эмоциональной отзывчивости при чтении художественных произведений, совершенствование  всех  видов    речевой      деятельности, памяти, внимания, наблюдательности, творческой инициативы, повышение уровня речевого развития учащихся. </w:t>
      </w:r>
    </w:p>
    <w:p>
      <w:pPr>
        <w:pStyle w:val="Default"/>
        <w:rPr>
          <w:b/>
          <w:b/>
          <w:bCs/>
        </w:rPr>
      </w:pPr>
      <w:r>
        <w:rPr/>
        <w:t>Преемственность занятий театрального кружка с основным курсом литературы  позволяет   проводить системную работу по интеллектуальному развитию и обогащению читательского опыта школьника. Программа способствует овладению учащимися универсальными учебными действиями (познавательными, коммуникативными, регулятивными, личностными) и  читательскими   умениями.</w:t>
      </w:r>
      <w:r>
        <w:rPr>
          <w:b/>
          <w:bCs/>
        </w:rPr>
        <w:t xml:space="preserve">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Формы организации работы театрального  кружка «Чайка»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6"/>
        <w:rPr/>
      </w:pPr>
      <w:r>
        <w:rPr/>
        <w:t xml:space="preserve">1. групповые формы работы </w:t>
      </w:r>
    </w:p>
    <w:p>
      <w:pPr>
        <w:pStyle w:val="Default"/>
        <w:spacing w:before="0" w:after="36"/>
        <w:rPr/>
      </w:pPr>
      <w:r>
        <w:rPr/>
        <w:t xml:space="preserve">2. индивидуальные формы работы </w:t>
      </w:r>
    </w:p>
    <w:p>
      <w:pPr>
        <w:pStyle w:val="Default"/>
        <w:spacing w:before="0" w:after="36"/>
        <w:rPr/>
      </w:pPr>
      <w:r>
        <w:rPr/>
        <w:t>3. творческие проекты</w:t>
      </w:r>
    </w:p>
    <w:p>
      <w:pPr>
        <w:pStyle w:val="Default"/>
        <w:spacing w:before="0" w:after="36"/>
        <w:rPr/>
      </w:pPr>
      <w:r>
        <w:rPr/>
        <w:t xml:space="preserve">4. познавательно-развлекательные викторины </w:t>
      </w:r>
    </w:p>
    <w:p>
      <w:pPr>
        <w:pStyle w:val="Default"/>
        <w:rPr/>
      </w:pPr>
      <w:r>
        <w:rPr/>
        <w:t xml:space="preserve">5. подготовка и участие в конкурсах и конференциях </w:t>
      </w:r>
    </w:p>
    <w:p>
      <w:pPr>
        <w:pStyle w:val="Default"/>
        <w:rPr/>
      </w:pPr>
      <w:r>
        <w:rPr/>
        <w:t>6. театральные мини-спектакли, литературные гостиные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Ценностные ориентиры содержания занят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iCs/>
        </w:rPr>
      </w:pPr>
      <w:r>
        <w:rPr/>
        <w:t>Содержание программы занятий  театрального кружка  «Чайка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совершенствует навыки читательской деятельности,</w:t>
      </w:r>
      <w:r>
        <w:rPr>
          <w:b/>
          <w:iCs/>
        </w:rPr>
        <w:t xml:space="preserve"> </w:t>
      </w:r>
    </w:p>
    <w:p>
      <w:pPr>
        <w:pStyle w:val="Default"/>
        <w:rPr/>
      </w:pPr>
      <w:r>
        <w:rPr/>
        <w:t xml:space="preserve"> </w:t>
      </w:r>
      <w:r>
        <w:rPr/>
        <w:t xml:space="preserve">постигает произведения литературы как искусство слова.  В процессе общения с книгой развиваются память, внимание, воображение, раскрывается творческий потенциал учащихся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i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Формы контроля</w:t>
      </w:r>
    </w:p>
    <w:p>
      <w:pPr>
        <w:pStyle w:val="Default"/>
        <w:rPr/>
      </w:pPr>
      <w:r>
        <w:rPr/>
        <w:t xml:space="preserve">Для отслеживания результатов предусматриваются следующие </w:t>
      </w:r>
      <w:r>
        <w:rPr>
          <w:b/>
          <w:bCs/>
        </w:rPr>
        <w:t>формы контроля</w:t>
      </w:r>
      <w:r>
        <w:rPr/>
        <w:t xml:space="preserve">: </w:t>
      </w:r>
      <w:r>
        <w:rPr>
          <w:b/>
          <w:bCs/>
        </w:rPr>
        <w:t xml:space="preserve">входной,  текущий и итоговый. </w:t>
      </w:r>
      <w:r>
        <w:rPr/>
        <w:t>Результативность освоения программы определяется на основе участия школьников в конкурсных мероприятиях, школьных  мини-спектаклях в выполнении творческих работ, проектов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720" w:hanging="360"/>
        <w:rPr>
          <w:b/>
          <w:b/>
          <w:bCs/>
        </w:rPr>
      </w:pPr>
      <w:r>
        <w:rPr>
          <w:b/>
          <w:bCs/>
        </w:rPr>
        <w:t>Планируемые  результаты  освоения  курса  театрального кружка «Чайка»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                                                                                                                          освоения программы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Ожидаемый </w:t>
      </w:r>
      <w:r>
        <w:rPr>
          <w:b/>
          <w:bCs/>
        </w:rPr>
        <w:t xml:space="preserve">личностный результат </w:t>
      </w:r>
      <w:r>
        <w:rPr/>
        <w:t xml:space="preserve">соответствует целям деятельности кружка: </w:t>
      </w:r>
    </w:p>
    <w:p>
      <w:pPr>
        <w:pStyle w:val="Default"/>
        <w:rPr/>
      </w:pPr>
      <w:r>
        <w:rPr/>
        <w:t xml:space="preserve">- создание на практике условий для развития творческих способностей учащихся и интереса к чтению книг; </w:t>
      </w:r>
    </w:p>
    <w:p>
      <w:pPr>
        <w:pStyle w:val="Default"/>
        <w:rPr/>
      </w:pPr>
      <w:r>
        <w:rPr/>
        <w:t>- совершенствование всех видов речевой деятельности ;</w:t>
      </w:r>
    </w:p>
    <w:p>
      <w:pPr>
        <w:pStyle w:val="Default"/>
        <w:rPr/>
      </w:pPr>
      <w:r>
        <w:rPr/>
        <w:t xml:space="preserve">- овладение правильным и выразительным художественным чтением; </w:t>
      </w:r>
    </w:p>
    <w:p>
      <w:pPr>
        <w:pStyle w:val="Default"/>
        <w:rPr/>
      </w:pPr>
      <w:r>
        <w:rPr/>
        <w:t>-накопление опыта самостоятельной читательской деятельности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В результате освоения программы занятий   театрального кружка «Чайка»  формируются следующие </w:t>
      </w:r>
      <w:r>
        <w:rPr>
          <w:b/>
          <w:iCs/>
        </w:rPr>
        <w:t>предметные умения</w:t>
      </w:r>
      <w:r>
        <w:rPr/>
        <w:t>, соответствующие требованиям Федерального государственного образовательного стандарта общего образования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- постигать литературные произведения как искусство слова, высокую духовность русской литературы; </w:t>
      </w:r>
    </w:p>
    <w:p>
      <w:pPr>
        <w:pStyle w:val="Default"/>
        <w:rPr/>
      </w:pPr>
      <w:r>
        <w:rPr/>
        <w:t>- формировать потребность в систематическом чтении художественных произведений;</w:t>
      </w:r>
    </w:p>
    <w:p>
      <w:pPr>
        <w:pStyle w:val="Default"/>
        <w:rPr/>
      </w:pPr>
      <w:r>
        <w:rPr/>
        <w:t>- использовать разные виды чтения (ознакомительное, изучающее, выборочное, поисковое) ;</w:t>
      </w:r>
    </w:p>
    <w:p>
      <w:pPr>
        <w:pStyle w:val="Default"/>
        <w:rPr/>
      </w:pPr>
      <w:r>
        <w:rPr/>
        <w:t xml:space="preserve">-развивать умение создавать творческие литературные проекты;  </w:t>
      </w:r>
    </w:p>
    <w:p>
      <w:pPr>
        <w:pStyle w:val="Default"/>
        <w:rPr/>
      </w:pPr>
      <w:r>
        <w:rPr/>
        <w:t xml:space="preserve">- пользоваться справочными источниками для понимания и получения дополнительной информации. </w:t>
      </w:r>
    </w:p>
    <w:p>
      <w:pPr>
        <w:pStyle w:val="Default"/>
        <w:rPr/>
      </w:pPr>
      <w:r>
        <w:rPr/>
        <w:t xml:space="preserve">В результате освоения программы  театрального кружка «Чайка» формируются следующие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метапредметные результаты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регулятивные умения: </w:t>
      </w:r>
    </w:p>
    <w:p>
      <w:pPr>
        <w:pStyle w:val="Default"/>
        <w:rPr/>
      </w:pPr>
      <w:r>
        <w:rPr/>
        <w:t xml:space="preserve">- умение    самостоятельно   работать с    книгой,    пользуясь   алгоритмом   учебных действий; </w:t>
      </w:r>
    </w:p>
    <w:p>
      <w:pPr>
        <w:pStyle w:val="Default"/>
        <w:rPr/>
      </w:pPr>
      <w:r>
        <w:rPr/>
        <w:t xml:space="preserve">- умение  работать в парах и группах, участвовать в проектной деятельности, литературных играх, спектаклях; </w:t>
      </w:r>
    </w:p>
    <w:p>
      <w:pPr>
        <w:pStyle w:val="Default"/>
        <w:rPr/>
      </w:pPr>
      <w:r>
        <w:rPr/>
        <w:t xml:space="preserve">- умение  определять свою роль в общей работе и оценивать  свои  результаты. </w:t>
      </w:r>
    </w:p>
    <w:p>
      <w:pPr>
        <w:pStyle w:val="Defaul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познавательные умения: </w:t>
      </w:r>
    </w:p>
    <w:p>
      <w:pPr>
        <w:pStyle w:val="Default"/>
        <w:rPr/>
      </w:pPr>
      <w:r>
        <w:rPr/>
        <w:t xml:space="preserve">-  умение отбирать книги по теме, жанру и  авторской  принадлежности; </w:t>
      </w:r>
    </w:p>
    <w:p>
      <w:pPr>
        <w:pStyle w:val="Default"/>
        <w:rPr/>
      </w:pPr>
      <w:r>
        <w:rPr/>
        <w:t xml:space="preserve">- умение ориентироваться в мире книг (работа с каталогом, с открытым библиотечным фондом); </w:t>
      </w:r>
    </w:p>
    <w:p>
      <w:pPr>
        <w:pStyle w:val="Default"/>
        <w:rPr/>
      </w:pPr>
      <w:r>
        <w:rPr/>
        <w:t>- умение составлять краткие аннотации к прочитанным книгам ;</w:t>
      </w:r>
    </w:p>
    <w:p>
      <w:pPr>
        <w:pStyle w:val="Default"/>
        <w:rPr/>
      </w:pPr>
      <w:r>
        <w:rPr/>
        <w:t xml:space="preserve">- умение пользоваться словарями, справочниками, энциклопедиями. </w:t>
      </w:r>
    </w:p>
    <w:p>
      <w:pPr>
        <w:pStyle w:val="Default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коммуникативные умения: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- умение  участвовать в дискуссии по прочитанной книге, аргументировать своё мнение;</w:t>
      </w:r>
    </w:p>
    <w:p>
      <w:pPr>
        <w:pStyle w:val="Default"/>
        <w:rPr/>
      </w:pPr>
      <w:r>
        <w:rPr/>
        <w:t xml:space="preserve">- оценивать поведение героев с точки зрения морали, формировать свою этическую позицию; </w:t>
      </w:r>
    </w:p>
    <w:p>
      <w:pPr>
        <w:pStyle w:val="Default"/>
        <w:rPr/>
      </w:pPr>
      <w:r>
        <w:rPr/>
        <w:t xml:space="preserve">- высказывать своё суждение об оформлении и структуре книги; </w:t>
      </w:r>
    </w:p>
    <w:p>
      <w:pPr>
        <w:pStyle w:val="Default"/>
        <w:rPr/>
      </w:pPr>
      <w:r>
        <w:rPr/>
        <w:t xml:space="preserve">- участвовать в  литературных конкурсах; </w:t>
      </w:r>
    </w:p>
    <w:p>
      <w:pPr>
        <w:pStyle w:val="Default"/>
        <w:rPr/>
      </w:pPr>
      <w:r>
        <w:rPr/>
        <w:t xml:space="preserve">- соблюдать правила общения и поведения в обществе. </w:t>
      </w:r>
    </w:p>
    <w:p>
      <w:pPr>
        <w:pStyle w:val="Default"/>
        <w:rPr/>
      </w:pPr>
      <w:r>
        <w:rPr/>
        <w:t xml:space="preserve"> </w:t>
      </w:r>
      <w:r>
        <w:rPr/>
        <w:t>Результативность освоения программы определяется на основе участия школьников в конкурсных        мероприятиях, мини-спектаклях, в выполнении творческих работ, проектов, в участии в школьных праздничных мероприятиях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Содержание программы театрального кружка «Чайка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Вводное занятие. Ознакомление с правилами техники безопасности. Актерское мастерство</w:t>
      </w:r>
    </w:p>
    <w:p>
      <w:pPr>
        <w:pStyle w:val="Default"/>
        <w:rPr>
          <w:b/>
          <w:b/>
        </w:rPr>
      </w:pPr>
      <w:r>
        <w:rPr/>
        <w:t>Выразительность чтения. Дикция. Актерское мастерство. Конкурс «Алло! Мы ищем таланты!»</w:t>
      </w:r>
    </w:p>
    <w:p>
      <w:pPr>
        <w:pStyle w:val="Default"/>
        <w:rPr>
          <w:b/>
          <w:b/>
        </w:rPr>
      </w:pPr>
      <w:r>
        <w:rPr/>
        <w:t>Беседа о театральном искусстве. Искусство декламации.   Казачьи  посиделки.</w:t>
      </w:r>
    </w:p>
    <w:p>
      <w:pPr>
        <w:pStyle w:val="Default"/>
        <w:rPr>
          <w:b/>
          <w:b/>
        </w:rPr>
      </w:pPr>
      <w:r>
        <w:rPr/>
        <w:t>«Проба пера». Сочиняем стихи и прозу на тему «Россия - Родина  моя!»</w:t>
      </w:r>
    </w:p>
    <w:p>
      <w:pPr>
        <w:pStyle w:val="Default"/>
        <w:rPr>
          <w:b/>
          <w:b/>
        </w:rPr>
      </w:pPr>
      <w:r>
        <w:rPr/>
        <w:t>Культура поведения в театре. Театральная азбука. Инсценированное чтение басен И. А. Крылова.</w:t>
      </w:r>
    </w:p>
    <w:p>
      <w:pPr>
        <w:pStyle w:val="Default"/>
        <w:rPr>
          <w:b/>
          <w:b/>
        </w:rPr>
      </w:pPr>
      <w:r>
        <w:rPr/>
        <w:t>Действие как главное выразительное средство актерского искусства.  Театральный  конкурс «Путь к мастерству!»</w:t>
      </w:r>
    </w:p>
    <w:p>
      <w:pPr>
        <w:pStyle w:val="Default"/>
        <w:rPr>
          <w:b/>
          <w:b/>
        </w:rPr>
      </w:pPr>
      <w:r>
        <w:rPr/>
        <w:t>Виды театров, их сходство и различие. Сценка «Обучение Митрофанушки» ( По комедии Д. И. Фонвизина «Недоросль»)</w:t>
      </w:r>
    </w:p>
    <w:p>
      <w:pPr>
        <w:pStyle w:val="Default"/>
        <w:rPr>
          <w:b/>
          <w:b/>
        </w:rPr>
      </w:pPr>
      <w:r>
        <w:rPr/>
        <w:t>Создание школьного мини-спектакля по мотивам романа А. С. Пушкина «Евгений  Онегин».</w:t>
      </w:r>
    </w:p>
    <w:p>
      <w:pPr>
        <w:pStyle w:val="Default"/>
        <w:rPr/>
      </w:pPr>
      <w:r>
        <w:rPr/>
        <w:t xml:space="preserve">Школьный  этап Всероссийского конкурса «Живая классика -2024» </w:t>
      </w:r>
    </w:p>
    <w:p>
      <w:pPr>
        <w:pStyle w:val="Default"/>
        <w:rPr>
          <w:b/>
          <w:b/>
        </w:rPr>
      </w:pPr>
      <w:r>
        <w:rPr/>
        <w:t>Литературная гостиная «Поэтический дар», посвящённая поэтам -юбилярам Эдуарду Асадову и Расулу Гамзатову.</w:t>
      </w:r>
    </w:p>
    <w:p>
      <w:pPr>
        <w:pStyle w:val="Default"/>
        <w:rPr>
          <w:b/>
          <w:b/>
        </w:rPr>
      </w:pPr>
      <w:r>
        <w:rPr/>
        <w:t>Роль и задачи театра во время Великой Отечественной войны. Инсценированное чтение поэмы        А. Т. Твардовского «Василий Теркин».</w:t>
      </w:r>
    </w:p>
    <w:p>
      <w:pPr>
        <w:pStyle w:val="Default"/>
        <w:rPr>
          <w:b/>
          <w:b/>
        </w:rPr>
      </w:pPr>
      <w:r>
        <w:rPr/>
        <w:t>«Проба пера». Сочинение рассказов и стихов  на тему «Школьная жизнь»</w:t>
      </w:r>
    </w:p>
    <w:p>
      <w:pPr>
        <w:pStyle w:val="Default"/>
        <w:rPr>
          <w:b/>
          <w:b/>
        </w:rPr>
      </w:pPr>
      <w:r>
        <w:rPr/>
        <w:t>Экскурсия в сельскую библиотеку хутора Паршикова. Беседа с библиотекарем о книжных новинках.</w:t>
      </w:r>
    </w:p>
    <w:p>
      <w:pPr>
        <w:pStyle w:val="Default"/>
        <w:rPr>
          <w:b/>
          <w:b/>
        </w:rPr>
      </w:pPr>
      <w:r>
        <w:rPr/>
        <w:t>Защита литературных проектов учащихся.</w:t>
      </w:r>
    </w:p>
    <w:p>
      <w:pPr>
        <w:pStyle w:val="Default"/>
        <w:rPr>
          <w:b/>
          <w:b/>
        </w:rPr>
      </w:pPr>
      <w:r>
        <w:rPr/>
        <w:t>Читательская конференция. «Поэзия Юлии Друниной  ( К 100-летию со дня рождения)</w:t>
      </w:r>
    </w:p>
    <w:p>
      <w:pPr>
        <w:pStyle w:val="Default"/>
        <w:rPr/>
      </w:pPr>
      <w:r>
        <w:rPr/>
        <w:t xml:space="preserve">Выпуск   литературной газеты «Браво! Театр!» </w:t>
      </w:r>
    </w:p>
    <w:p>
      <w:pPr>
        <w:pStyle w:val="Default"/>
        <w:rPr/>
      </w:pPr>
      <w:r>
        <w:rPr/>
        <w:t>Заочная  экскурсия в  МХАТ. Просмотр спектакля данного театра и обмен впечатле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Создание школьного мини-спектакля по комедии А. П. Чехова «Вишнёвый сад».</w:t>
      </w:r>
      <w:r>
        <w:rPr>
          <w:b/>
          <w:bCs/>
        </w:rPr>
        <w:t xml:space="preserve">  </w:t>
      </w:r>
    </w:p>
    <w:p>
      <w:pPr>
        <w:pStyle w:val="Default"/>
        <w:rPr/>
      </w:pPr>
      <w:r>
        <w:rPr/>
        <w:t xml:space="preserve">  </w:t>
      </w:r>
      <w:r>
        <w:rPr/>
        <w:t>«Здравствуй, цветущий  сад!» Чтение в школьном саду стихов о родной природе.</w:t>
      </w:r>
    </w:p>
    <w:p>
      <w:pPr>
        <w:pStyle w:val="Default"/>
        <w:rPr>
          <w:b/>
          <w:b/>
        </w:rPr>
      </w:pPr>
      <w:r>
        <w:rPr/>
        <w:t>Подведение итогов работы  театрального кружка «Чайка» за 2023-2024 учебный год.</w:t>
      </w:r>
    </w:p>
    <w:p>
      <w:pPr>
        <w:pStyle w:val="Normal"/>
        <w:shd w:fill="FFFFFF" w:val="clear"/>
        <w:spacing w:before="280" w:after="19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3.   Тематическое  планирование  занятий театрального кружка «Чайка»</w:t>
      </w:r>
    </w:p>
    <w:p>
      <w:pPr>
        <w:pStyle w:val="Normal"/>
        <w:shd w:fill="FFFFFF" w:val="clear"/>
        <w:spacing w:before="280" w:after="198"/>
        <w:ind w:firstLine="284"/>
        <w:jc w:val="both"/>
        <w:rPr/>
      </w:pPr>
      <w:r>
        <w:rPr/>
        <w:t>Программа кружка ориентирована на учащихся  5 -9 классов  и предполагает как работу с коллективом в целом, так и индивидуальные занятия во время репетиций. Программа имеет два направления – литературное и театральное мастерство. В рамках первого на базе кружка будут организованы литературные вечера, гостиные, творческие проекты,  в рамках второго планируются театральные мини-спектакли . Занятия проводятся один раз  в неделю (по четвергам) по 40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241"/>
      </w:tblGrid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ind w:left="108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ind w:left="1080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,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Вводное занятие. Ознакомление с правилами техники безопасности. Актерское масте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Выразительность чтения. Дикция. Актерское мастерство. Конкурс «Алло! Мы ищем таланты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Беседа о театральном искусстве. Искусство декламации.   Казачьи  посидел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«Проба пера». Сочиняем стихи и прозу на тему «Россия - Родина  моя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5-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Культура поведения в театре. Театральная азбука. Инсценированное чтение басен И. А. Крыл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Действие как главное выразительное средство актерского искусства.  Театральный  конкурс «Путь к мастерству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8-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Виды театров, их сходство и различие. Сценка «Обучение Митрофанушки» ( По комедии Д. И. Фонвизина «Недоросль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Школьный  этап Всероссийского конкурса «Живая классика -2024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Литературная гостиная «Поэтический дар», посвящённая поэтам -юбилярам Эдуарду Асадову и Расулу Гамзатов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2-1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Создание школьного мини-спектакля по мотивам романа А. С. Пушкина «Евгений  Онеги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7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Литературная гостиная, посвящённая 100-летию со дня рождения Б. Л. Василь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0-2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Роль и задачи театра во время Великой Отечественной войны. Инсценированное чтение поэмы А. Твардовского «Василий Теркин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rFonts w:ascii="Courier New" w:hAnsi="Courier New" w:cs="Courier New"/>
              </w:rPr>
            </w:pPr>
            <w:r>
              <w:rPr/>
              <w:t>«Проба пера». Сочинение рассказов и стихов  на тему «Школьная жизн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Экскурсия в сельскую библиотеку хутора Паршикова. Беседа с библиотекарем о книжных новинка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щита литературных проектов учащих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>Читательская конференция. «Поэзия Юлии Друниной  ( К 100-летию со дня рожд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Выпуск   литературной газеты «Браво! Театр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Заочная  экскурсия в  МХАТ. Просмотр спектакля данного театра и обмен впечатле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8-3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Создание школьного мини-спектакля по комедии А. П. Чехова «Вишнёвый сад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Экскурсия к обелиску погибшим воинам х. Паршиков. Возложение  цветов. Чтение стихов о Великой Отечественной вой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рогулка  «Здравствуй, цветущий  сад!» Чтение в школьном саду стихов о родной приро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Читательская конференция. Книга-юбиляр. Комедии А. С. Грибоедова «Горе от ума» в 2024 году 200 лет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одведение итогов работы  театрального кружка «Чайка» за 2023-2024 учебный год за праздничным чаепитием. Призы за актёрское мастерств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писок литературы для учащихся</w:t>
      </w:r>
    </w:p>
    <w:p>
      <w:pPr>
        <w:pStyle w:val="Normal"/>
        <w:spacing w:lineRule="auto" w:line="360"/>
        <w:jc w:val="both"/>
        <w:rPr/>
      </w:pPr>
      <w:r>
        <w:rPr/>
        <w:t>1. Богуславская Н. Е., Кунина Н. А. Веселый этикет. - Екатеринбург, 202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 Градова К.В. Театральный костюм. -  М., Искусство, 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3. Козлянинова И. П. Произношение и дикция. - М., 202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4. Мерцалова М.Н. Костюмы разных времён и народов. - М., 2019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5. Что такое театр. Книга для детей и их родителей. М., 202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Список литературы для учителя</w:t>
      </w:r>
    </w:p>
    <w:p>
      <w:pPr>
        <w:pStyle w:val="Normal"/>
        <w:spacing w:before="280" w:after="280"/>
        <w:jc w:val="both"/>
        <w:rPr/>
      </w:pPr>
      <w:r>
        <w:rPr>
          <w:bCs/>
        </w:rPr>
        <w:t>1. «Театр, где играют дети». Учебно-методическое пособие для руководителей детских театральных коллективов. Под редакцией А.Б.Никитиной. М.: Владос, 2021.</w:t>
      </w:r>
    </w:p>
    <w:p>
      <w:pPr>
        <w:pStyle w:val="Normal"/>
        <w:spacing w:before="280" w:after="280"/>
        <w:jc w:val="both"/>
        <w:rPr/>
      </w:pPr>
      <w:r>
        <w:rPr/>
        <w:t xml:space="preserve">2. Аванесов Р. И. Русское литературное произношение. М.: Искусство, 2020. </w:t>
      </w:r>
    </w:p>
    <w:p>
      <w:pPr>
        <w:pStyle w:val="Normal"/>
        <w:spacing w:before="280" w:after="280"/>
        <w:jc w:val="both"/>
        <w:rPr/>
      </w:pPr>
      <w:r>
        <w:rPr/>
        <w:t xml:space="preserve">3. Колчеев Ю. В., Колчеева Н. М. Театральные игры в школе. М.: Школьная пресса. – 2019. </w:t>
      </w:r>
    </w:p>
    <w:p>
      <w:pPr>
        <w:pStyle w:val="Normal"/>
        <w:spacing w:before="280" w:after="280"/>
        <w:jc w:val="both"/>
        <w:rPr/>
      </w:pPr>
      <w:r>
        <w:rPr/>
        <w:t>4. Лыгина С.М. Пьесы для школьного театра. М.: Владос, 2019.</w:t>
      </w:r>
    </w:p>
    <w:p>
      <w:pPr>
        <w:pStyle w:val="Style19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Образовательные электронные ресурсы</w:t>
      </w:r>
    </w:p>
    <w:p>
      <w:pPr>
        <w:pStyle w:val="Style19"/>
        <w:shd w:fill="FFFFFF" w:val="clear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riterstob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иографии великих русских писателей и поэтов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alleng.ru/index.htm</w:t>
        </w:r>
      </w:hyperlink>
      <w:r>
        <w:rPr>
          <w:rFonts w:cs="Times New Roman" w:ascii="Times New Roman" w:hAnsi="Times New Roman"/>
          <w:szCs w:val="24"/>
        </w:rPr>
        <w:t xml:space="preserve">  Всем, кто учится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lit-classic.ru/</w:t>
        </w:r>
      </w:hyperlink>
      <w:r>
        <w:rPr>
          <w:rFonts w:cs="Times New Roman" w:ascii="Times New Roman" w:hAnsi="Times New Roman"/>
          <w:szCs w:val="24"/>
        </w:rPr>
        <w:t xml:space="preserve">  Русская классическая литература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royallib.ru/</w:t>
        </w:r>
      </w:hyperlink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Электронная библиотека RoyalLib.ru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Учительский портал  </w:t>
      </w:r>
      <w:hyperlink r:id="rId7">
        <w:r>
          <w:rPr>
            <w:rStyle w:val="InternetLink"/>
            <w:rFonts w:cs="Times New Roman" w:ascii="Times New Roman" w:hAnsi="Times New Roman"/>
          </w:rPr>
          <w:t>http://www/</w:t>
        </w:r>
      </w:hyperlink>
      <w:r>
        <w:rPr>
          <w:rFonts w:cs="Times New Roman" w:ascii="Times New Roman" w:hAnsi="Times New Roman"/>
        </w:rPr>
        <w:t xml:space="preserve"> uchportal.ru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Российский общеобразовательный портал  </w:t>
      </w:r>
      <w:hyperlink r:id="rId8">
        <w:r>
          <w:rPr>
            <w:rStyle w:val="InternetLink"/>
            <w:rFonts w:cs="Times New Roman" w:ascii="Times New Roman" w:hAnsi="Times New Roman"/>
          </w:rPr>
          <w:t>www.school.edu.ru</w:t>
        </w:r>
      </w:hyperlink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Портал “Информационно-коммуникационные технологии в образовании»  </w:t>
      </w:r>
      <w:hyperlink r:id="rId9">
        <w:r>
          <w:rPr>
            <w:rStyle w:val="InternetLink"/>
            <w:rFonts w:cs="Times New Roman" w:ascii="Times New Roman" w:hAnsi="Times New Roman"/>
          </w:rPr>
          <w:t>www.ict.edu.ru</w:t>
        </w:r>
      </w:hyperlink>
    </w:p>
    <w:p>
      <w:pPr>
        <w:pStyle w:val="Normal"/>
        <w:shd w:fill="FFFFFF" w:val="clear"/>
        <w:spacing w:before="280" w:after="198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36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iCs/>
        </w:rPr>
        <w:t>КАЛЕНДАРНО -ТЕМАТИЧЕСКО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</w:rPr>
        <w:t xml:space="preserve">  ПЛАНИРОВАНИЕ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нятий   театрального кружка МБОУ  Паршиковская СОШ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«Чайка»</w:t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7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-9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Педагог дополнительного образования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Чернышук  Любовь Станиславовн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Всего за год –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час; в неделю –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ас</w:t>
      </w:r>
    </w:p>
    <w:p>
      <w:pPr>
        <w:pStyle w:val="Normal"/>
        <w:shd w:fill="FFFFFF" w:val="clear"/>
        <w:spacing w:before="280" w:after="19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9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Календарно - тематическое планирование занятий театрального кружка «Чайка»</w:t>
      </w:r>
    </w:p>
    <w:tbl>
      <w:tblPr>
        <w:tblW w:w="12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134"/>
        <w:gridCol w:w="992"/>
        <w:gridCol w:w="1134"/>
        <w:gridCol w:w="14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звание темы занятия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Корр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 xml:space="preserve">1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Вводное занятие. Ознакомление с правилами техники безопасности. Беседа об актерском мастер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7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Выразительность чтения. Дикция. Актерское мастерство. Конкурс «Алло! Мы ищем талант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4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Беседа о театральном искусстве. Искусство декламации.   Казачьи  посиде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1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ба пера». Сочиняем стихи и прозу на тему «Россия - Родина  моя!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8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Культура поведения в театре. Театральная азбука. Инсценированное чтение басен И. А.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5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Инсценированное чтение басен И. А.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2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Действие как главное выразительное средство актерского искусства.  Театральный  конкурс «Путь к мастерст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19.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Виды театров, их сходство и различие. Сценка « Обучение Митрофанушки » (По комедии Д. И. Фонвизина «Недоросл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6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Сценка « Обучение Митрофанушки »  ( По комедии Д. И. Фонвизина « Недоросль 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9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Школьный  этап Всероссийского конкурса «Живая классика 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6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Литературная гостиная «Поэтический дар», посвящённая поэтам - юбилярам Эдуарду Асадову и Расулу Гамзат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3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Инсценированное чтение отрывков из романа  А. С. Пушкина «Евгений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30.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Инсценированное чтение отрывков из романа  А. С. Пушкина «Евгений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7.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>Создание мини-спектакля по мотивам романа А. С. Пушкина «Евгений  Онегин». Сценка 1-ая «Письмо Татья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4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Создание мини-спектакля по мотивам романа А. С. Пушкина «Евгений  Онегин». Сценка 2-ая «Именины Татья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21.12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Создание мини-спектакля по мотивам романа А. С. Пушкина «Евгений  Онегин». Сценка 3-ая «Дуэль Онегина с Ленски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8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Создание мини-спектакля по мотивам романа А. С. Пушкина «Евгений  Онегин». Сценка 4-ая «Последняя встреча Онегина и Татьян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1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ремьера! Школьный мини-спектакль по мотивам романа  А. С. Пушкина «Евгений 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8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Литературная гостиная, посвящённая 100-летию со дня рождения Б. Л. 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5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Роль и задачи театра во время Великой Отечественной войны. Инсценированное чтение поэмы А. Твардовского «Василий Терк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Инсценированное чтение поэмы А. Твардовского «Василий Терк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08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«Проба пера». Сочинение рассказов и стихов  на тему «Школьная жиз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5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Экскурсия в сельскую библиотеку хутора Паршикова. Беседа с библиотекарем о книжных нови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2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Защита литературных проектов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ромежу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9.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Читательская конференция. «Поэзия Юлии Друниной»          ( К 100-летию со дня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07.0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Выпуск   литературной газеты «Браво! Театр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4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Заочная  экскурсия в  МХАТ. Просмотр спектакля данного театра и обмен впечатл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1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>Ознакомление с  пьесой А. П. Чехова «Вишнёвый  сад». Чтение пьесы в ро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04.04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Чтение пьесы А. П. Чехова «Вишнёвый сад» в ро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1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>Литературная гостиная. Мини-спектакль по комедии А. П. Чехова «Вишнёвы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8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Экскурсия к обелиску погибшим воинам х. Паршиков. Возложение  цветов. Чтение стихов о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5.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рогулка  «Здравствуй, цветущий  сад!» Чтение в школьном саду стихов о родной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</w:t>
            </w:r>
            <w:r>
              <w:rPr/>
              <w:t xml:space="preserve">02.05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33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Читательская конференция. Книга-юбиляр. Комедии А. С. Грибоедова «Горе от ума» в 2024 году 200 лет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6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Подведение итогов работы  театрального кружка «Чайка» за 2023-2024 учебный год за праздничным чаепитием. Призы за актёрское масте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19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</w:rPr>
        <w:t xml:space="preserve">Согласовано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 xml:space="preserve">                                           </w:t>
      </w:r>
      <w:r>
        <w:rPr>
          <w:sz w:val="22"/>
          <w:szCs w:val="22"/>
        </w:rPr>
        <w:t>Зам.  директора по ВР                  Гунькина О. Р.  30.08.2023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hames;Courier New" w:hAnsi="Thames;Courier New" w:cs="Thames;Courier New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parsh3@mail.ru" TargetMode="External"/><Relationship Id="rId3" Type="http://schemas.openxmlformats.org/officeDocument/2006/relationships/hyperlink" Target="http://writerstob.narod.ru/" TargetMode="External"/><Relationship Id="rId4" Type="http://schemas.openxmlformats.org/officeDocument/2006/relationships/hyperlink" Target="http://www.alleng.ru/index.htm" TargetMode="External"/><Relationship Id="rId5" Type="http://schemas.openxmlformats.org/officeDocument/2006/relationships/hyperlink" Target="http://lit-classic.ru/" TargetMode="External"/><Relationship Id="rId6" Type="http://schemas.openxmlformats.org/officeDocument/2006/relationships/hyperlink" Target="http://royallib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25:00Z</dcterms:created>
  <dc:creator>Admin</dc:creator>
  <dc:description/>
  <cp:keywords/>
  <dc:language>en-US</dc:language>
  <cp:lastModifiedBy>10</cp:lastModifiedBy>
  <cp:lastPrinted>2021-09-12T23:21:00Z</cp:lastPrinted>
  <dcterms:modified xsi:type="dcterms:W3CDTF">2023-09-25T20:37:00Z</dcterms:modified>
  <cp:revision>5</cp:revision>
  <dc:subject/>
  <dc:title/>
</cp:coreProperties>
</file>