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6600"/>
          <w:sz w:val="28"/>
          <w:szCs w:val="28"/>
          <w:lang w:eastAsia="ru-RU"/>
        </w:rPr>
        <w:t>Эстафета "Мои финансы " 2 этап 2024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 сентября 2024 в учащиеся 9,10,11 классов(16 человек)  МБОУ Паршиковской СОШ  приняли участие во Всероссийской эстафете «Мои финансы. Этап 2»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рослушали лекцию «От первой работы к первым деньгам», выполнили практический минимум, рассмотрели юридические аспекты и прошли тестирование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были вовлечены в процесс, решали совместно задачи, познакомились с терминами экономической направленности. Данная эстафета позволяет перейти от финансовой грамотности к финансовой культуре, повысить уровень знаний по финансовой грамотности и выработать рациональное поведение в таких вопросах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 сентября ученики 7 класса (10 человек) приняли участие во Всероссийской эстафете «Мои финансы: этап 2»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 время Квиза «Первые деньги» ребята решали жизненные задачи, связанные с финансовым планированием и поиском работы во время каникул. Обсудили возможность работы в летнее время в составе ремонтной бригады МБОУ Паршиковской СОШ, узнали о требованиях к труду подростков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сероссийской эстафеты «Мои финансы: этап 2» учащиеся 8  класса (10 человек) МБОУ Паршиковской СОШ  провели квиз «Первые деньги» под руководством классного руководителя Лахмай Кристины Владимировны. Ребятам предлагались вопросы, которые требовали нестандартных решений. Почти все команды класса успешно справились с заданиями. Время прошло с пользой, учащиеся повысили свой уровень знаний по финансовой грамотности и рациональному поведению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Всероссийской эстафеты «Мои финансы: этап 2» под руководством Шараповой Ирины Анатольевны 20 сентября в 9-11 классах, проведена финансовая игра «Прекрасное далеко!»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ята в командах проживали жизненные ситуации, связанные с финансовым планированием и принятием разумных решений в вопросах поиска работы, а также учились не попадаться на уловки мошенников и недобросовестных работодателей. Сформулировали в результате игры советы подростку при поиске первой работы и советы как не попасться на уловки мошенников-работодателей.</w:t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75" w:after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016500" cy="3762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5940425" cy="44551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200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11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0:31:00Z</dcterms:created>
  <dc:creator>home</dc:creator>
  <dc:description/>
  <dc:language>en-US</dc:language>
  <cp:lastModifiedBy>Учитель</cp:lastModifiedBy>
  <dcterms:modified xsi:type="dcterms:W3CDTF">2024-09-2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